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имулировании труда работников муниципального общеобразовательного учреждения «Фошня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Настоящее Положение разработано в соответствии с Положением об оплате труда работников муниципальных общеобразовательных учреждений  Колпнянского района (приложение к Постановлению Главы администрации Колпнянского района от 6 февраля 2009г.  № 29), Положением об оплате труда работников МОУ «Фошнянская средняя общеобразовательная школ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color w:val="000000"/>
        </w:rPr>
        <w:t>Настоящее Положение вводится в целях стимулирования труда работников  общеобразовательного учреждения в улучшении производственных и экономических результатов деятельности,</w:t>
      </w:r>
      <w:r>
        <w:rPr/>
        <w:t xml:space="preserve"> повышения качества образовательного и воспитательного процессов </w:t>
      </w:r>
      <w:r>
        <w:rPr>
          <w:color w:val="000000"/>
        </w:rPr>
        <w:t xml:space="preserve"> и </w:t>
      </w:r>
      <w:r>
        <w:rPr/>
        <w:t xml:space="preserve">предусматривает порядок </w:t>
      </w:r>
      <w:r>
        <w:rPr>
          <w:color w:val="000000"/>
        </w:rPr>
        <w:t>установления стимулирующих и компенсационных выплат работникам муниципального обще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/>
        <w:t>В этих целях применяются следующие виды выплат:</w:t>
      </w:r>
    </w:p>
    <w:p>
      <w:pPr>
        <w:pStyle w:val="Normal"/>
        <w:ind w:left="360" w:right="0" w:hanging="0"/>
        <w:jc w:val="both"/>
        <w:rPr/>
      </w:pPr>
      <w:r>
        <w:rPr/>
        <w:t xml:space="preserve">– </w:t>
      </w:r>
      <w:r>
        <w:rPr/>
        <w:t>стимулирующие выплаты;</w:t>
      </w:r>
    </w:p>
    <w:p>
      <w:pPr>
        <w:pStyle w:val="Normal"/>
        <w:ind w:left="360" w:right="0" w:hanging="0"/>
        <w:jc w:val="both"/>
        <w:rPr/>
      </w:pPr>
      <w:r>
        <w:rPr/>
        <w:t>- компенсационные выплаты.</w:t>
      </w:r>
    </w:p>
    <w:p>
      <w:pPr>
        <w:pStyle w:val="Normal"/>
        <w:ind w:left="360" w:right="0" w:hanging="0"/>
        <w:jc w:val="both"/>
        <w:rPr/>
      </w:pPr>
      <w:r>
        <w:rPr/>
        <w:t xml:space="preserve">1.4. Основанием для установления стимулирующих, материальных и компенсационных выплат работникам муниципального общеобразовательного учреждения является решение комиссии по определению стимулирующих и компенсационных выплат работникам  общеобразовательного учреждения. </w:t>
      </w:r>
      <w:r>
        <w:rPr>
          <w:b/>
          <w:i/>
          <w:u w:val="single"/>
        </w:rPr>
        <w:t>Стимулирующие вы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имулирующие выплаты включают в себя стимулирующие надбавки, премии и материальную помощ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 Стимулирующие надбав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ind w:left="1224" w:right="0" w:hanging="504"/>
        <w:jc w:val="both"/>
        <w:rPr/>
      </w:pPr>
      <w:r>
        <w:rPr/>
        <w:t>Стимулирующие надбавки к должностным  окладам работников муниципального общеобразовательного учреждения устанавливаются в пределах общего фонда оплаты труда муниципального общеобразовательного учреждения согласно объёму  субвенции, направленной на финансовое обеспечение образовательного процес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ind w:left="1224" w:right="0" w:hanging="504"/>
        <w:jc w:val="both"/>
        <w:rPr/>
      </w:pPr>
      <w:r>
        <w:rPr/>
        <w:t>Выплаты стимулирующего характера производятся с учётом выполнения работником целевых и качественных показателей эффективности работы на основании критериев оценки деятельности и показателей качества работы согласно приложению 1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ind w:left="1224" w:right="0" w:hanging="504"/>
        <w:jc w:val="both"/>
        <w:rPr>
          <w:color w:val="000000"/>
        </w:rPr>
      </w:pPr>
      <w:r>
        <w:rPr>
          <w:color w:val="000000"/>
        </w:rPr>
        <w:t xml:space="preserve">Выплаты стимулирующего характера могут устанавливаться с учётом ведомственных и правительственных наград и званий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ind w:left="1224" w:right="0" w:hanging="504"/>
        <w:jc w:val="both"/>
        <w:rPr>
          <w:color w:val="000000"/>
        </w:rPr>
      </w:pPr>
      <w:r>
        <w:rPr>
          <w:color w:val="000000"/>
        </w:rPr>
        <w:t>Конкретный размер выплаты стимулирующего характера по итогам работы может определяться как в процентах к окладу (ставке), так и в абсолютном размер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ind w:left="1224" w:right="0" w:hanging="504"/>
        <w:jc w:val="both"/>
        <w:rPr/>
      </w:pPr>
      <w:r>
        <w:rPr/>
        <w:t>Надбавки и доплаты могут быть отменены и изменены в размерах,  до истечения срока действия приказа об их установлении на основании решения комиссии по определению стимулирующих и компенсационных выплат работникам муниципального общеобразовательного учреждения за нарушение Устава школы, Правил внутреннего трудового распорядка, других локальных актов, за несвоевременное и некачественное выполнение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>2.2.  Премии</w:t>
      </w:r>
    </w:p>
    <w:p>
      <w:pPr>
        <w:pStyle w:val="Normal"/>
        <w:ind w:left="360" w:right="0" w:firstLine="180"/>
        <w:jc w:val="both"/>
        <w:rPr/>
      </w:pPr>
      <w:r>
        <w:rPr/>
        <w:t>2.2.1. В целях поощрения работников  общеобразовательного учреждения   могут выплачиваться  премии за выполнение особо важных заданий, подготовку учреждения к учебному году, по итогам конкретного мероприятия, качественную и продолжительную работу, активное участие в месячниках по  благоустройству территории, активную работу с общественными организациями по проблемам образования, распространение и обобщение передового педагогического опыта и др., к праздничным и юбилейным датам со дня рождения, начала трудовой деятельности и в связи с уходом на пенсию в размерах, не превышающих заработную плату.</w:t>
      </w:r>
    </w:p>
    <w:p>
      <w:pPr>
        <w:pStyle w:val="Normal"/>
        <w:ind w:left="360" w:right="0" w:hanging="0"/>
        <w:jc w:val="both"/>
        <w:rPr/>
      </w:pPr>
      <w:r>
        <w:rPr/>
        <w:t>2.2.2. Основанием для премирования служит: подведение итогов образовательной и методической работы, проведение мероприятий, внедрение новых форм и методов обучения, укрепление учебно – материальной базы, сохранность имущества, результаты смотров, конкурсов, олимпиад, аттестации.</w:t>
      </w:r>
    </w:p>
    <w:p>
      <w:pPr>
        <w:pStyle w:val="Normal"/>
        <w:ind w:left="360" w:right="0" w:hanging="0"/>
        <w:jc w:val="both"/>
        <w:rPr/>
      </w:pPr>
      <w:r>
        <w:rPr/>
        <w:t>2.2.3. Премии устанавливаются за месяц, квартал, год.</w:t>
      </w:r>
    </w:p>
    <w:p>
      <w:pPr>
        <w:pStyle w:val="Normal"/>
        <w:ind w:left="360" w:right="0" w:hanging="0"/>
        <w:jc w:val="both"/>
        <w:rPr/>
      </w:pPr>
      <w:r>
        <w:rPr/>
        <w:t>2.2.4.В течение срока действия дисциплинарного взыскания единовременное вознаграждение (премия) не выплачивается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>2.3. Материальная помощь</w:t>
      </w:r>
    </w:p>
    <w:p>
      <w:pPr>
        <w:pStyle w:val="Normal"/>
        <w:ind w:left="1080" w:right="0" w:hanging="720"/>
        <w:jc w:val="both"/>
        <w:rPr/>
      </w:pPr>
      <w:r>
        <w:rPr/>
        <w:t>2.3.1. Материальная помощь выплачивается в случае трудного материального  положения, связанного с затратами на личное лечение, смертью близких родственников (муж, жена, дети, родители), стихийными бедствиями и другими жизненными ситуациями.</w:t>
      </w:r>
    </w:p>
    <w:p>
      <w:pPr>
        <w:pStyle w:val="Normal"/>
        <w:ind w:left="360" w:right="0" w:hanging="0"/>
        <w:jc w:val="both"/>
        <w:rPr/>
      </w:pPr>
      <w:r>
        <w:rPr/>
        <w:t>2.3.2  Размер материальной помощи может составлять до 2-х заработных плат работника    общеобразовательного учреждения.</w:t>
      </w:r>
    </w:p>
    <w:p>
      <w:pPr>
        <w:pStyle w:val="Normal"/>
        <w:ind w:left="360" w:right="0" w:hanging="0"/>
        <w:jc w:val="both"/>
        <w:rPr/>
      </w:pPr>
      <w:r>
        <w:rPr/>
        <w:t>2.3.4. Вопрос о размере материальной помощи решается в индивидуальном порядке на основании личного заявления работника общеобразовательного учреждения при наличии финансовых средств  в данном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мпенсационные вы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Выплаты компенсационного характера устанавливаются окладам (должностным окладам), ставкам заработной платы работников общеобразовательных учреждений в процентах к окладам (должностным окладам), ставкам или в абсолютных размерах в соответствии с Приложением №1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 учреждении устанавливаются следующие виды выплат компенсационного характера:</w:t>
      </w:r>
    </w:p>
    <w:p>
      <w:pPr>
        <w:pStyle w:val="Normal"/>
        <w:rPr/>
      </w:pPr>
      <w:r>
        <w:rPr/>
        <w:t>- выплаты работникам, занятым на тяжёлых работах, работах с вредными и (или) опасными и иными особыми условиями труда;</w:t>
      </w:r>
    </w:p>
    <w:p>
      <w:pPr>
        <w:pStyle w:val="Normal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и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rPr/>
      </w:pPr>
      <w:r>
        <w:rPr/>
        <w:t>- за выполнение работы, не входящий в круг основных обязанностей.</w:t>
      </w:r>
    </w:p>
    <w:p>
      <w:pPr>
        <w:pStyle w:val="Normal"/>
        <w:rPr/>
      </w:pPr>
      <w:r>
        <w:rPr/>
        <w:t>3.3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6:00Z</dcterms:created>
  <dc:creator>User</dc:creator>
  <dc:description/>
  <dc:language>en-US</dc:language>
  <cp:lastModifiedBy>User</cp:lastModifiedBy>
  <dcterms:modified xsi:type="dcterms:W3CDTF">2010-09-08T05:56:00Z</dcterms:modified>
  <cp:revision>2</cp:revision>
  <dc:subject/>
  <dc:title/>
</cp:coreProperties>
</file>